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de-DE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783205" cy="139128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de-DE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>www.tzbbz.h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 xml:space="preserve">TURISTIČKA ZAJEDNICA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>BJELOVARSKO-BILOGORSKE ŽUPANIJ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Bjelovar, Dr. Ante Starčevića 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IB:6386847904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Ime i prezime: 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Spol: 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Datum rođenja: 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OIB: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Broj osobne iskaznice: ……………………………………………………………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Prebivalište i adresa stanovanja: ……………………………………………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Broj telefona: 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E-mail adresa: 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Odgovorna osoba tvrtke/obrta………………………………………………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a je Turistička zajednica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ako osobne podatke navedene na ovome obrascu Turistička zajednica Bjelovarsko-bilogorske županije   prikuplja na dobrovoljnoj osnovi sa svrhom dodjele bespovratnih potpora turističkim manifestacijama i događanjim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a moje osobne podatke Turistička zajednica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ako sam upoznat da će me Turistička zajednica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›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to tako sam upoznat kako u svako vrijeme mogu odustati od privole za prikupljanje i obradu mojih osobnih podataka, te zatražiti pristanak daljnje obrade i prosljeđivanje osobnih podataka skupljenih na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Turističkoj zajednici Bjelovarsko-bilogorske županije Mihaelu Anđalu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Bjelovar, _________________ 2025.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4"/>
          <w:lang w:val="en-US" w:eastAsia="en-US"/>
        </w:rPr>
        <w:t xml:space="preserve">VLASTORUČNI POTPIS: 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eastAsia="Calibri" w:cs="Times New Roman"/>
          <w:sz w:val="22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de-DE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4:00Z</dcterms:created>
  <dc:creator>Željka</dc:creator>
  <dc:description/>
  <cp:keywords/>
  <dc:language>en-US</dc:language>
  <cp:lastModifiedBy>Korisnik</cp:lastModifiedBy>
  <cp:lastPrinted>2018-04-19T07:23:00Z</cp:lastPrinted>
  <dcterms:modified xsi:type="dcterms:W3CDTF">2025-03-07T10:40:00Z</dcterms:modified>
  <cp:revision>8</cp:revision>
  <dc:subject/>
  <dc:title> </dc:title>
</cp:coreProperties>
</file>