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  <w:t xml:space="preserve">TURISTIČKA ZAJEDNICA </w:t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  <w:t>BJELOVARSKO-BILOGORSKE ŽUPANIJE</w:t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Bjelovar, Dr. Ante Starčevića 8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IB:63868479044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P R I V O L U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za obradu svojih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Ime i prezime: ……………………………………………………………………………….…..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pol: 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Datum rođenja: ………………………………………………………………………………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OIB: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osobne iskaznice: ………………………………………………………………………….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Prebivalište i adresa stanovanja: ……………………………………………………………….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telefona: ……………………………………………………………………………………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E-mail adresa: 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dgovorna osoba tvrtke/obrta……………………………………………………………….…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je Turistička zajednica Bjelovarsko-bilogorske županije voditelj zbirke obrade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osobne podatke navedene na ovome obrascu Turistička zajednica Bjelovarsko-bilogorske županije   prikuplja na dobrovoljnoj osnovi sa svrhom dodjele bespovratnih potpora za razvoj turizma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moje osobne podatke Turistička zajednica Bjelovarsko-bilogorske županije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sam upoznat da će me Turistička zajednica Bjelovarsko-bilogorske županije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gore navedene podatke prikuplja kao obvezne podatke temeljem Zakona o zaštiti osobnih podatak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Upoznat sam kako se mogu, ako se smatram oštećenim, obratiti nadležnom tijelu – Agenciji za zaštitu osobnih podataka te službeniku za zaštitu osobnih podataka u Turističkoj zajednici Bjelovarsko-bilogorske županije Mihaelu Anđalu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Bjelovar, _________________ 2024.                            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en-US" w:eastAsia="en-US"/>
        </w:rPr>
        <w:t>VLASTORUČNI POTPIS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2:00Z</dcterms:created>
  <dc:creator>Željka</dc:creator>
  <dc:description/>
  <cp:keywords/>
  <dc:language>en-US</dc:language>
  <cp:lastModifiedBy>Korisnik</cp:lastModifiedBy>
  <cp:lastPrinted>2018-04-19T07:23:00Z</cp:lastPrinted>
  <dcterms:modified xsi:type="dcterms:W3CDTF">2024-04-12T06:07:00Z</dcterms:modified>
  <cp:revision>4</cp:revision>
  <dc:subject/>
  <dc:title> </dc:title>
</cp:coreProperties>
</file>